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left"/>
        <w:rPr/>
      </w:pPr>
      <w:r>
        <w:rPr/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825</wp:posOffset>
                </wp:positionH>
                <wp:positionV relativeFrom="paragraph">
                  <wp:posOffset>-58610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-46.15pt;width:62.15pt;height:107.95pt" coordorigin="4195,-923" coordsize="1243,2159">
                <v:group id="shape_0" style="position:absolute;left:4195;top:-923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8;top:-76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3;top:-9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5;top:-442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5;top:-442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8;top:-379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9;top:-379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2;top:-222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2;top:-2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0;top:-217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9;top:-21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8;top:-21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7;top:-20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05;top:-20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4;top:-20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2;top:-20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2;top:-19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0;top:-19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0;top:-192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7;top:-19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96;top:-187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3;top:-184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3;top:-1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1;top:-17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0;top:-17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8;top:-17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85;top:-1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4;top:-167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3;top:-16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1;top:-16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9;top:-15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76;top:-157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75;top:-15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3;top:-1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0;top:-14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7;top:-14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66;top:-14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3;top:-14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0;top:-139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7;top:-13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56;top:-132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2;top:-1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9;top:-128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7;top:-124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3;top:-12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0;top:-12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8;top:-117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4;top:-114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1;top:-112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0;top:-109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0;top:-10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1;top:-10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9;top:-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3;top:-99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9;top:-9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56;top:-9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0;top:-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66;top:-8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1;top:-87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8;top:-8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66;top:-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4;top:-7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0;top:-7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8;top:-73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56;top:-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2;top:-6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0;top:-6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9;top:-64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5;top:-6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1;top:-59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9;top:-5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4;top:-54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1;top:-5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9;top:-49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4;top:-47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1;top:-44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7;top:-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3;top:-39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9;top:-37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5;top:-34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0;top:-32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6;top:-3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1;top:-2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6;top:-24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1;top:-2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5;top:-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5;top:-17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5;top:-1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1;top:-14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6;top:-1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2;top:-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7;top:1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3;top:2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7;top:2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2;top:2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7;top:2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2;top:2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8;top:3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2;top:3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7;top:3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1;top:3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3;top:4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0;top:4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8;top:4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4;top:4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1;top:5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9;top:5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5;top:5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2;top:5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0;top:6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16;top:6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3;top:6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9;top:6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07;top:7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3;top:7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9;top:7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6;top:7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4;top:7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0;top:8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6;top:8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2;top:8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8;top:8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5;top:9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1;top:9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66;top:9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3;top:9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8;top:10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6;top:10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0;top:10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7;top:10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2;top:11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9;top:11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9;top:11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9;top:11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4;top:11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9;top:12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6;top:12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9;top:12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5;top:12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0;top:12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4;top:13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9;top:13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4;top:13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0;top:13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4;top:14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8;top:14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3;top:14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8;top:14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2;top:15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7;top:15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1;top:15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26;top:15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1;top:15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35;top:19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9;top:20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5;top:20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9;top:20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4;top:20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7;top:20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2;top:21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66;top:21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1;top:21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75;top:21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0;top:22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4;top:22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8;top:22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2;top:22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96;top:23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1;top:23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05;top:23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9;top:23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3;top:23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7;top:24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1;top:24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5;top:24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0;top:24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4;top:25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8;top:25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1;top:25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6;top:25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9;top:26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5;top:26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7;top:26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1;top:26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6;top:27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9;top:27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4;top:27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7;top:27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2;top:28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5;top:28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9;top:28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3;top:28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7;top:28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1;top:29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06;top:29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0;top:29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1;top:29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16;top:30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0;top:30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4;top:30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7;top:30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4;top:-221;width:940;height:1079">
                  <v:shape id="shape_0" coordsize="73,57" path="m0,55l67,0l71,4l73,9l14,57l7,57l0,55xe" fillcolor="#e8ce80" stroked="f" o:allowincell="f" style="position:absolute;left:5231;top:31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5;top:31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0;top:31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2;top:31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7;top:32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0;top:32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5;top:32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7;top:32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2;top:32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6;top:33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8;top:33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3;top:33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6;top:33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0;top:33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4;top:34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7;top:34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1;top:34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9;top:-2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3;top:-21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6;top:-21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9;top:-2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1;top:-20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7;top:-20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0;top:-20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0;top:-20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1;top:-19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2;top:-19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3;top:-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3;top:-18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4;top:-183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4;top:-17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5;top:-175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5;top:-16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4;top:-16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3;top:-160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2;top:-15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1;top:-14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8;top:-14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6;top:-13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3;top:-13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9;top:-12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7;top:-12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3;top:-1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9;top:-11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9;top:-14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9;top:-14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7;top:-14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6;top:-14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5;top:-140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5;top:-13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5;top:-13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4;top:-13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4;top:-13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4;top:-13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4;top:-13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4;top:-130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4;top:-12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4;top:-125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4;top:-12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4;top:-12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4;top:-11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4;top:-1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5;top:-115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5;top:-11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5;top:-11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5;top:-10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6;top:-10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6;top:-10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7;top:-10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7;top:-100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7;top:-9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9;top:-9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9;top:-9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9;top:-90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9;top:-8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9;top:-85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0;top:-8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0;top:-8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1;top:-7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3;top:-75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4;top:-7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4;top:-6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5;top:-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6;top:-6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7;top:-60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7;top:-5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8;top:-55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9;top:-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1;top:-4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2;top:-4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3;top:-4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4;top:-3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6;top:-35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6;top:-3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7;top:-2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8;top:-2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0;top:-2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1;top:-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2;top:-1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4;top:-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5;top:-5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5;top:-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6;top: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9;top: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0;top:1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1;top:-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3;top:-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4;top:-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4;top:-4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7;top:-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8;top: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1;top: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1;top: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3;top: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3;top: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6;top:1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7;top: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9;top:1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1;top:1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4;top:2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4;top: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6;top:2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8;top:2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9;top:3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2;top:3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3;top:3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4;top:4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6;top:4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8;top:4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1;top:4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2;top:5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5;top:5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6;top:5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9;top:5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0;top:6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2;top:6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4;top:6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8;top:7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9;top:7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0;top:7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2;top:8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5;top:8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7;top:8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8;top:9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0;top:9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4;top:9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6;top:10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7;top:10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9;top:10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3;top:11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5;top:11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6;top:11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8;top:11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1;top:12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4;top:12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6;top:12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7;top:13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0;top:13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3;top:14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4;top:14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7;top:14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0;top:15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3;top:15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4;top:15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7;top:16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0;top:16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2;top:17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5;top:17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7;top:18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0;top:18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1;top:19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5;top:19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7;top:20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9;top:20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2;top:21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4;top:22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7;top:22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1;top:23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1;top:24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5;top:25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6;top:25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9;top:26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0;top:28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3;top:31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6;top:32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8;top:32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9;top:33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2;top:33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3;top:33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6;top:34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7;top:34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8;top:34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0;top:34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4;top:-21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37;top:85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8;top:85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8;top:85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8;top:85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0;top:85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0;top:85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0;top:852;width:252;height:160">
                  <v:shape id="shape_0" coordsize="16,14" path="m0,9l11,0l16,1l2,14l0,9xe" fillcolor="#dfb944" stroked="f" o:allowincell="f" style="position:absolute;left:4640;top:85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0;top:85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0;top:85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0;top:85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0;top:85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1;top:85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1;top:85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1;top:85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2;top:85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2;top:85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2;top:85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3;top:85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3;top:85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3;top:85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4;top:85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4;top:85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4;top:86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5;top:86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5;top:86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5;top:86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7;top:86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7;top:86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7;top:86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7;top:86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9;top:86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9;top:86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9;top:86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1;top:86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1;top:86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2;top:86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2;top:86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3;top:86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4;top:87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4;top:87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5;top:87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7;top:87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8;top:87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8;top:87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8;top:87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9;top:87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0;top:87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0;top:87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1;top:87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2;top:88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4;top:88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4;top:88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4;top:88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6;top:88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8;top:88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8;top:88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8;top:88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8;top:89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9;top:89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9;top:89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0;top:89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1;top:89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1;top:89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2;top:89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4;top:90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5;top:90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5;top:90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6;top:90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6;top:90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7;top:90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7;top:90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8;top:90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9;top:90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0;top:91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0;top:91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1;top:91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3;top:91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5;top:91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5;top:91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5;top:91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5;top:91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5;top:91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6;top:92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7;top:92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9;top:92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1;top:92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2;top:92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3;top:92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4;top:92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4;top:92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5;top:93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6;top:93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7;top:93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8;top:93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0;top:93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2;top:93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2;top:93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3;top:93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4;top:93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6;top:93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6;top:93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8;top:93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9;top:93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0;top:94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1;top:94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2;top:94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2;top:94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3;top:94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4;top:94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5;top:94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9;top:94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9;top:94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0;top:94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1;top:947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1;top:947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3;top:94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3;top:94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6;top:94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7;top:94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9;top:94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0;top:95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1;top:95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4;top:95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95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7;top:95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8;top:95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0;top:95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0;top:95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3;top:95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5;top:95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6;top:95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8;top:95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8;top:95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95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2;top:95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96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96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96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9;top:96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1;top:96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96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96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5;top:96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6;top:96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96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96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1;top:96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4;top:96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4;top:96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6;top:96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8;top:96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9;top:96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1;top:96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97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5;top:97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5;top:97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7;top:97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9;top:97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1;top:97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5;top:97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5;top:97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6;top:97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8;top:97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0;top:97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3;top:97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4;top:97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5;top:97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8;top:97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0;top:97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2;top:97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3;top:97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5;top:97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6;top:97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9;top:97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1;top:97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2;top:97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4;top:97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7;top:97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9;top:98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0;top:98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1;top:98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3;top:98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6;top:98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8;top:98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9;top:98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0;top:98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2;top:98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6;top:98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7;top:98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8;top:98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0;top:98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1;top:98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4;top:98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6;top:98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7;top:99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8;top:99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1;top:99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3;top:99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4;top:99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5;top:99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7;top:99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8;top:99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0;top:99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2;top:99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4;top:99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5;top:99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5;top:456;width:612;height:569">
                  <v:shape id="shape_0" coordsize="30,23" path="m0,21l26,0l30,2l5,23l0,21xe" fillcolor="#f9f5e1" stroked="f" o:allowincell="f" style="position:absolute;left:4877;top:100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0;top:1002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0;top:1002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2;top:100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4;top:100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4;top:100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7;top:100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88;top:100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0;top:100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2;top:100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4;top:100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5;top:101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7;top:101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98;top:101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1;top:101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2;top:101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3;top:101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5;top:101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6;top:101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08;top:101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1;top:101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2;top:101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3;top:101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4;top:102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6;top:102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19;top:102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0;top:102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2;top:102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7;top:85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15;top:45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6;top:45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7;top:45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8;top:46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0;top:46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1;top:46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1;top:46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1;top:46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1;top:46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2;top:46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4;top:46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5;top:47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5;top:47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5;top:47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4;top:47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4;top:47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4;top:47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4;top:48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2;top:48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2;top:48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2;top:48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4;top:49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4;top:49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5;top:49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5;top:49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6;top:50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7;top:50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8;top:50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0;top:51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2;top:51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4;top:51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6;top:52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8;top:52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9;top:532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2;top:53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5;top:53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6;top:54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7;top:54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9;top:55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0;top:55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1;top:55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3;top:56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4;top:56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6;top:57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8;top:57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9;top:58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9;top:58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0;top:58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0;top:59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2;top:59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2;top:60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0;top:60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9;top:61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8;top:61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8;top:61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6;top:62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5;top:62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5;top:63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5;top:63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5;top:63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5;top:64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5;top:64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5;top:64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5;top:65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5;top:65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5;top:65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5;top:659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6;top:66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8;top:66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9;top:66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0;top:67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2;top:67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2;top:67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3;top:67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4;top:68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6;top:68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7;top:68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8;top:68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9;top:68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0;top:68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2;top:69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5;top:69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6;top:69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6;top:69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9;top:69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9;top:70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0;top:70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3;top:70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4;top:70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5;top:70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8;top:70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2;top:71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3;top:52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4;top:52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7;top:52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0;top:52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2;top:51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3;top:51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6;top:51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0;top:51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3;top:515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7;top:515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0;top:515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2;top:51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6;top:51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0;top:51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4;top:51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6;top:51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9;top:51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3;top:51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7;top:51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1;top:51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4;top:51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8;top:51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1;top:52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4;top:52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8;top:52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2;top:52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6;top:52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9;top:52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2;top:52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6;top:53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9;top:532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4;top:53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7;top:53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2;top:54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3;top:54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4;top:54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6;top:55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7;top:55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9;top:55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0;top:56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1;top:56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2;top:56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3;top:570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4;top:57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5;top:57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9;top:58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0;top:58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3;top:58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4;top:59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7;top:59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9;top:59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0;top:60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60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6;top:61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61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1;top:61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5;top:62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8;top:63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2;top:63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5;top:64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7;top:65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2;top:65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5;top:66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8;top:66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1;top:67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6;top:67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8;top:68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1;top:69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5;top:70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8;top:70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1;top:71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5;top:85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8;top:85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2;top:85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5;top:86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2;top:87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5;top:89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0;top:89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3;top:89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9;top:90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3;top:90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7;top:90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1;top:91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6;top:91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0;top:91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3;top:91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8;top:91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1;top:92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7;top:92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8;top:92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1;top:92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6;top:92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8;top:930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2;top:93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5;top:93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8;top:93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3;top:94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6;top:94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2;top:94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7;top:94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2;top:94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8;top:94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2;top:94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6;top:94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1;top:95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6;top:95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1;top:95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6;top:95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2;top:96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6;top:96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0;top:96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6;top:97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0;top:97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7;top:97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2;top:97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86;top:97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4;top:98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8;top:98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3;top:98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9;top:98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5;top:98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0;top:99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26;top:99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0;top:99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7;top:99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5;top:45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9;top:76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3;top:77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1;top:85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1;top:60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2;top:62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96;top:65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4;top:90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75;top:92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1;top:95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Heading"/>
        <w:tabs>
          <w:tab w:val="clear" w:pos="720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_            ________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от «30» июня 2017 г.                                                                                                                    № 92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Советского района, передаваемого в 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собственность городского</w:t>
      </w:r>
      <w:r>
        <w:rPr>
          <w:color w:val="000000"/>
          <w:sz w:val="24"/>
          <w:szCs w:val="24"/>
        </w:rPr>
        <w:t xml:space="preserve"> поселения Малиновский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</w:t>
      </w:r>
      <w:r>
        <w:rPr>
          <w:color w:val="000000"/>
          <w:sz w:val="24"/>
          <w:szCs w:val="24"/>
        </w:rPr>
        <w:t xml:space="preserve"> с Федеральным законом от 06.10.2003 №131-ФЗ "Об общих принципах организации местного самоуправления в Российской Федерации", Законом Ханты-Мансийского автономного округа – Югры </w:t>
      </w:r>
      <w:r>
        <w:rPr>
          <w:sz w:val="24"/>
          <w:szCs w:val="24"/>
        </w:rPr>
        <w:t>от 13.12.2007 №170-оз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  <w:r>
        <w:rPr>
          <w:sz w:val="24"/>
        </w:rPr>
        <w:t>руководствуясь Уставом Советского района, на основании решения Совета депутатов городского</w:t>
      </w:r>
      <w:r>
        <w:rPr>
          <w:color w:val="000000"/>
          <w:sz w:val="24"/>
          <w:szCs w:val="24"/>
        </w:rPr>
        <w:t xml:space="preserve"> поселения Малиновский </w:t>
      </w:r>
      <w:r>
        <w:rPr>
          <w:sz w:val="24"/>
        </w:rPr>
        <w:t>от 11.05.2017 № 143 «О согласовании предложения о разграничении имущества, находящегося в собственности Советского района, передаваемого в собственность городского поселения Малиновский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редложения о разграничении имущества, </w:t>
      </w:r>
      <w:r>
        <w:rPr>
          <w:sz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>, передаваемого в собственность городского поселения Малиновский, согласно приложению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A"/>
          <w:sz w:val="24"/>
          <w:szCs w:val="24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pacing w:val="-6"/>
        </w:rPr>
        <w:t xml:space="preserve">«30» июня 2017г.                                                                                               </w:t>
      </w:r>
      <w:r>
        <w:rPr/>
        <w:t xml:space="preserve"> </w:t>
      </w:r>
      <w:r>
        <w:rPr>
          <w:color w:val="000000"/>
          <w:spacing w:val="-6"/>
        </w:rPr>
        <w:t>«30» июня 2017г.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Думы Советского района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30» июня 2017г. № 92</w:t>
      </w:r>
    </w:p>
    <w:p>
      <w:pPr>
        <w:pStyle w:val="Normal"/>
        <w:spacing w:lineRule="exact" w:line="278" w:before="120" w:after="0"/>
        <w:ind w:left="29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ред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разграничении имущества, находящегося в собственности Советского района, передаваемого в собственность городского поселения Мали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9" w:type="dxa"/>
        <w:jc w:val="left"/>
        <w:tblInd w:w="-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396"/>
        <w:gridCol w:w="3468"/>
        <w:gridCol w:w="2259"/>
      </w:tblGrid>
      <w:tr>
        <w:trPr>
          <w:trHeight w:val="1142" w:hRule="exact"/>
        </w:trPr>
        <w:tc>
          <w:tcPr>
            <w:tcW w:w="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3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2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64" w:hRule="exact"/>
        </w:trPr>
        <w:tc>
          <w:tcPr>
            <w:tcW w:w="993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703" w:hRule="exact"/>
        </w:trPr>
        <w:tc>
          <w:tcPr>
            <w:tcW w:w="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-квартирного жилого дома (1- этажное, деревянные панели, общая  площадь – 105,3 кв. метров,  ввод в эксплуатацию  - 1974 год), в составе:</w:t>
            </w:r>
          </w:p>
        </w:tc>
        <w:tc>
          <w:tcPr>
            <w:tcW w:w="3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тузиастов, д. 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билейный, район Советский, Ханты-Мансийский автономный округ - Югра, 628251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08" w:hRule="exact"/>
        </w:trPr>
        <w:tc>
          <w:tcPr>
            <w:tcW w:w="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3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 (общая площадь 87,4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видетельство о государственной регистрации права от 10.03.2015г. бланк 86-АБ 920084</w:t>
            </w:r>
          </w:p>
        </w:tc>
        <w:tc>
          <w:tcPr>
            <w:tcW w:w="2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 664,79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3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обслуживания квартиры, общая площадь 523 кв. м</w:t>
            </w:r>
          </w:p>
        </w:tc>
        <w:tc>
          <w:tcPr>
            <w:tcW w:w="3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дастровый номер: 86:09:0401003:906, свидетельство о государственной регистрации права от 10.03.2015г. бланк 86-АБ 920083</w:t>
            </w:r>
          </w:p>
        </w:tc>
        <w:tc>
          <w:tcPr>
            <w:tcW w:w="2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5,21</w:t>
            </w:r>
          </w:p>
        </w:tc>
      </w:tr>
      <w:tr>
        <w:trPr>
          <w:trHeight w:val="1709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-квартирного жилого дома (1- этажное, деревянные панели, общая  площадь – 135,6 кв. метров,  ввод в эксплуатацию  - 1965 год), в составе:</w:t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, д. 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линовский, район Советский, Ханты-Мансийский автономный округ - Югра, 628251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 (общая площадь 42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видетельство о государственной регистрации права от 15.03.2014г. бланк 86-АБ 614715</w:t>
            </w:r>
          </w:p>
        </w:tc>
        <w:tc>
          <w:tcPr>
            <w:tcW w:w="22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 125,7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40 805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spacing w:lineRule="atLeast" w:line="240"/>
        <w:ind w:right="-96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right="-98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40"/>
        <w:ind w:right="-98" w:hanging="0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1248" w:right="357" w:gutter="0" w:header="975" w:top="1489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6">
    <w:name w:val="Текст в таблице"/>
    <w:basedOn w:val="Style43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suppressAutoHyphens w:val="false"/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suppressAutoHyphens w:val="false"/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suppressAutoHyphens w:val="false"/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Иванович Мельников</cp:lastModifiedBy>
  <cp:lastPrinted>2017-06-05T16:33:00Z</cp:lastPrinted>
  <dcterms:modified xsi:type="dcterms:W3CDTF">2017-06-30T06:16:00Z</dcterms:modified>
  <cp:revision>4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